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河南省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郑州市新华书店有限公司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图书报废处理竞买公告</w:t>
      </w:r>
    </w:p>
    <w:p>
      <w:pPr>
        <w:pStyle w:val="1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关于图书的报废处理已经得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color w:val="000000"/>
          <w:sz w:val="28"/>
          <w:szCs w:val="28"/>
        </w:rPr>
        <w:t>关部门同意，现就本项目进行竞价出售，欢迎符合相关条件的潜在竞买人参与。</w:t>
      </w:r>
    </w:p>
    <w:p>
      <w:pPr>
        <w:pStyle w:val="1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和竞买范围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ZZXH-202414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图书报废处理竞买项目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货物地点</w:t>
      </w:r>
      <w:r>
        <w:rPr>
          <w:rFonts w:ascii="宋体" w:hAnsi="宋体" w:cs="宋体"/>
          <w:color w:val="000000"/>
          <w:sz w:val="28"/>
          <w:szCs w:val="28"/>
        </w:rPr>
        <w:t>：郑州市城东路</w:t>
      </w:r>
      <w:r>
        <w:rPr>
          <w:rFonts w:cs="宋体" w:ascii="宋体" w:hAnsi="宋体"/>
          <w:color w:val="000000"/>
          <w:sz w:val="28"/>
          <w:szCs w:val="28"/>
        </w:rPr>
        <w:t>239</w:t>
      </w:r>
      <w:r>
        <w:rPr>
          <w:rFonts w:ascii="宋体" w:hAnsi="宋体" w:cs="宋体"/>
          <w:color w:val="000000"/>
          <w:sz w:val="28"/>
          <w:szCs w:val="28"/>
        </w:rPr>
        <w:t>号新华书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</w:t>
      </w:r>
      <w:r>
        <w:rPr>
          <w:rFonts w:ascii="宋体" w:hAnsi="宋体" w:cs="宋体"/>
          <w:color w:val="000000"/>
          <w:sz w:val="28"/>
          <w:szCs w:val="28"/>
        </w:rPr>
        <w:t>仓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1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ascii="宋体" w:hAnsi="宋体" w:cs="宋体"/>
          <w:color w:val="000000"/>
          <w:sz w:val="28"/>
          <w:szCs w:val="28"/>
        </w:rPr>
        <w:t>竞买范围：报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质量要求：达到出卖人有关要求（详见竞买文件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6</w:t>
      </w:r>
      <w:r>
        <w:rPr>
          <w:rFonts w:ascii="宋体" w:hAnsi="宋体" w:cs="宋体"/>
          <w:color w:val="000000"/>
          <w:sz w:val="28"/>
          <w:szCs w:val="28"/>
        </w:rPr>
        <w:t>标段划分：一个标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人资质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注册于中华人民共和国境内，具有独立承担民事责任能力的法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有效的营业执照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单位负责人为同一人或者存在控股、管理关系的不同单位，不得同时参加竞买；法定代表人为同一个人的两个以上法人，母公司、全资子公司及存在控股关系的公司不得同时参加竞买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次竞买不接受联合体竞买申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联系人：陈女士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</w:rPr>
        <w:t>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郑州市金水区西太康路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号，郑州购书中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文件获取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内容加盖公章的复印件（扫描），及信息登记表（电子文本）、压缩打包发送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项目信息资料”，同时打电话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告知信息已发送，待工作人员确认资料后，将发送“竞买文件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买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竞买文件获取方式：工作人员确认信息成功后发至资料发送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竞买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信息登记表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授权委托书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图书报废处理竞买项目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竞买人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河南省郑州市新华书店图书报废处理竞买项目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竞买人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20869;&#23481;&#21152;&#30422;&#20844;&#31456;&#30340;&#22797;&#21360;&#20214;&#65288;&#25195;&#25551;&#65289;&#65292;&#21450;&#20449;&#24687;&#30331;&#35760;&#34920;&#65288;&#30005;&#23376;&#25991;&#26412;&#65289;&#12289;&#21387;&#32553;&#25171;&#21253;&#21457;&#36865;&#33267;zzxh66210649@163.com&#37038;&#31665;&#65292;&#21517;&#31216;&#26684;&#24335;&#20026;\&#8220;xx&#20844;&#21496;xx&#39033;&#30446;&#20449;&#24687;&#36164;&#26009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郑州新华书店</dc:creator>
  <dc:description/>
  <dc:language>en-US</dc:language>
  <cp:lastModifiedBy>郑州新华书店</cp:lastModifiedBy>
  <dcterms:modified xsi:type="dcterms:W3CDTF">2024-05-10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8A6893274D0CA987D2832648D85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